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79475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7345</wp:posOffset>
                </wp:positionH>
                <wp:positionV relativeFrom="page">
                  <wp:posOffset>203835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0.5pt;mso-position-vertical-relative:page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67250</wp:posOffset>
                </wp:positionH>
                <wp:positionV relativeFrom="page">
                  <wp:posOffset>2038350</wp:posOffset>
                </wp:positionV>
                <wp:extent cx="25761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21.6pt;mso-wrap-distance-left:9.05pt;mso-wrap-distance-right:9.05pt;mso-wrap-distance-top:0pt;mso-wrap-distance-bottom:0pt;margin-top:160.5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9475</wp:posOffset>
                </wp:positionH>
                <wp:positionV relativeFrom="page">
                  <wp:posOffset>2915285</wp:posOffset>
                </wp:positionV>
                <wp:extent cx="2634615" cy="2164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расходного обязательства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утверждении Порядка расходования средств бюджета Пермского муниципального района на мероприят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профилактике преступлений и правонарушений, связанных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с незаконным оборотом психотропно-активных веществ, на территории Перм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70.45pt;mso-wrap-distance-left:9.05pt;mso-wrap-distance-right:9.05pt;mso-wrap-distance-top:0pt;mso-wrap-distance-bottom:0pt;margin-top:229.55pt;mso-position-vertical-relative:page;margin-left: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установлении расходного обязательства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 утверждении Порядка расходования средств бюджета Пермского муниципального района на мероприят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о профилактике преступлений и правонарушений, связанных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с незаконным оборотом психотропно-активных веществ, на территории Пер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соответствии с п.п. 7, 21, 24 ч. 1 ст. 15 Федерального закона от  06.10.2003 № 131-ФЗ «Об общих принципах организации местного самоуправления в Российской Федерации», пунктом 6 части 2 статьи 47 Устава муниципального образования «Пермский муниципальный район», постановлением главы Пермского муниципального района от 02.03.2021 №   СЭД-2021-299-01-01-02-05С-29 «Об утверждении плана мероприятий по   реализации Стратегии государственной антинаркотической политики Российской Федерации на период до 2025 года в Пермском муниципальном районе», со ст. 86 Бюджетного кодекса Российской Федерации</w:t>
      </w:r>
    </w:p>
    <w:p>
      <w:pPr>
        <w:pStyle w:val="Normal"/>
        <w:spacing w:lineRule="exact" w:line="360"/>
        <w:ind w:firstLine="709"/>
        <w:jc w:val="both"/>
        <w:rPr>
          <w:vanish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 Пермского муниципальн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993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на мероприятия </w:t>
      </w:r>
      <w:bookmarkStart w:id="0" w:name="_Hlk90405574"/>
      <w:r>
        <w:rPr>
          <w:sz w:val="28"/>
          <w:szCs w:val="28"/>
        </w:rPr>
        <w:t>по профилактике преступлений и правонарушений, связанных с незаконным оборотом психотропно-активных веществ, на территории Пермского муниципального района</w:t>
      </w:r>
      <w:bookmarkEnd w:id="0"/>
      <w:r>
        <w:rPr>
          <w:sz w:val="28"/>
          <w:szCs w:val="28"/>
        </w:rPr>
        <w:t xml:space="preserve"> являются расходным обязательствами Перм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ходования средств бюджета Пермского муниципального района на мероприятия по профилактике преступлений и правонарушений, связанных с незаконным оборотом психотропно-активных веществ, на территории Перм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 бюллетене муниципального образования «Пермский муниципальный район» и размещению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1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 заместителя главы администрации Пермского муниципального района по вопросам обеспечения безопас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       И.А. Варушки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2.2021 № СЭД-2021-299-01-01-05.С-72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ования средств бюджета Перм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мероприятия по профилактике преступлений и правонарушений, связанных с незаконным оборотом психотропно-активных веществ,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Пермского муниципальн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орядок расходования средств бюджета Пермского муниципального района на проведение мероприятий по </w:t>
      </w:r>
      <w:bookmarkStart w:id="1" w:name="_Hlk90405216"/>
      <w:r>
        <w:rPr>
          <w:rFonts w:eastAsia="Calibri"/>
          <w:sz w:val="28"/>
          <w:szCs w:val="28"/>
          <w:lang w:eastAsia="en-US"/>
        </w:rPr>
        <w:t xml:space="preserve">профилактике преступлений и правонарушений, связанных с незаконным оборотом психотропно-активных веществ, на территории Пермского муниципального района </w:t>
      </w:r>
      <w:bookmarkEnd w:id="1"/>
      <w:r>
        <w:rPr>
          <w:rFonts w:eastAsia="Calibri"/>
          <w:sz w:val="28"/>
          <w:szCs w:val="28"/>
          <w:lang w:eastAsia="en-US"/>
        </w:rPr>
        <w:t>(далее – Порядок) определяет правила расходования средств бюджета Пермского муниципального района на мероприятия ««Профилактика преступлений и правонарушений, связанных с незаконным оборотом психотропно-активных веществ, на территории Пермского муниципального района» (далее – мероприятия)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Главным распорядителем средств на организацию и проведение мероприятий является администрация Пермского муниципального района (далее – Администрация)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лучателем средств на организацию и проведение мероприятий является муниципальное казенное учреждение «Центр обеспечения безопасности Пермского муниципального района» (далее – МКУ ЦОБ ПМР)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редства на проведение мероприятий имеют целевой характер, использование их на цели, не предусмотренные настоящим Порядком, не допускаетс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Виды расходования средств на проведения мероприятий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Мероприятия по профилактике преступлений и правонарушений, связанных с незаконным оборотом психотропно-активных веществ, на территории Пермского муниципального района включают в себя следующее виды расходов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. изготовление агитационной и прочей продукции для проведения антинаркотической пропаганды при проведении акций, фестивалей и других массовых мероприятий (расходы на печатную, сувенирную, полиграфическую и иную продукцию, расходы по разработке их дизайна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нцелярских товаров).    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240" w:after="200"/>
        <w:ind w:left="426" w:hanging="426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  <w:tab/>
        <w:t>Порядок расходования средств бюджета на организацию и проведение мероприятий и контроль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240" w:after="200"/>
        <w:ind w:left="426" w:hanging="426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>
          <w:rFonts w:eastAsia="Calibri"/>
          <w:b w:val="false"/>
          <w:szCs w:val="28"/>
          <w:lang w:eastAsia="en-US"/>
        </w:rPr>
        <w:t>3.1. Средства бюджета на мероприятия предоставляются в пределах объемов бюджетных средств, предусмотренных в решении Земского Собрания Пермского муниципального района о бюджете Пермского муниципального района на очередной финансовый год и плановый период, в соответствии со сводной бюджетной росписью бюджета, кассовым планом и в пределах лимитов бюджетных обязательств, предусмотренных на указанные цели и используемых в рамках муниципальной программы «Обеспечение безопасности Пермского муниципального района».</w:t>
      </w:r>
    </w:p>
    <w:p>
      <w:pPr>
        <w:pStyle w:val="Style18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>
          <w:rFonts w:eastAsia="Calibri"/>
          <w:b w:val="false"/>
          <w:szCs w:val="28"/>
          <w:lang w:eastAsia="en-US"/>
        </w:rPr>
        <w:t>3.2. Расходование средств на организацию и проведение мероприятий осуществляется в соответствии с настоящим Порядком, муниципальными контрактами (договорами гражданско-правового характера) на поставку товаров, выполнение работ и оказание услуг, заключаемыми в соответствии с  Федеральным законом от 05.04.2013 № 44-ФЗ «О контрактной системе в  сфере закупок товаров, работ, услуг для обеспечения государственных и муниципальных нужд».</w:t>
      </w:r>
    </w:p>
    <w:p>
      <w:pPr>
        <w:pStyle w:val="Style18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>
          <w:rFonts w:eastAsia="Calibri"/>
          <w:b w:val="false"/>
          <w:szCs w:val="28"/>
          <w:lang w:eastAsia="en-US"/>
        </w:rPr>
        <w:t>3.3. Расходы на приобретение, изготовление сувенирной атрибутики, канцелярских товаров, на печатную, полиграфическую и иную продукцию, расходы по разработке их дизайна производятся по расценкам поставщиков изготовителей в объемах, предусмотренных для проведения конкретных мероприятий.</w:t>
      </w:r>
    </w:p>
    <w:p>
      <w:pPr>
        <w:pStyle w:val="Style18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>
          <w:rFonts w:eastAsia="Calibri"/>
          <w:b w:val="false"/>
          <w:szCs w:val="28"/>
          <w:lang w:eastAsia="en-US"/>
        </w:rPr>
        <w:t>3.4. Контроль за целевым использованием средств бюджета Пермского муниципального района, выделяемых на мероприятия «Профилактика преступлений и правонарушений, связанных с незаконным оборотом психотропно-активных веществ» на территории Пермского муниципального района, осуществляют главный распорядитель бюджетных средств и органы муниципального финансового контрол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33:00Z</dcterms:created>
  <dc:creator>EMarkin</dc:creator>
  <dc:description/>
  <dc:language>en-US</dc:language>
  <cp:lastModifiedBy>adm15-01</cp:lastModifiedBy>
  <cp:lastPrinted>2021-06-09T09:20:00Z</cp:lastPrinted>
  <dcterms:modified xsi:type="dcterms:W3CDTF">2021-12-2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